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. Nr 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KLARACJA KORZYSTANIA Z OBIADÓW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SZKOLE MISTRZOSTWA SPORTOWEGO -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CEUM OGÓLNOKSZTAŁCĄ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 PRUSZKOWIE, ul. Gomulińskiego 2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 ucznia ……………………………………………… klasa …………………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Imię i nazwisko rodzica/prawnego opiekuna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telefonu do rodzica/prawnego ucznia 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ady korzystania z obiadów w szkole: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cena obiadu 15,00 zł (zupa, drugie danie, napój),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łaty za zjedzone obiady dokonuje się przelewem do 10 dnia każdego miesiąca na </w:t>
      </w:r>
      <w:r>
        <w:rPr>
          <w:rFonts w:cs="Times New Roman" w:ascii="Times New Roman" w:hAnsi="Times New Roman"/>
          <w:i/>
          <w:sz w:val="24"/>
          <w:szCs w:val="24"/>
        </w:rPr>
        <w:t>konto dostawcy Czaplar Usługi Gastronomiczne Rafał Czaplarski, 05-806 Komoró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ul. Kolejowa 28b</w:t>
      </w:r>
      <w:r>
        <w:rPr>
          <w:rFonts w:cs="Times New Roman" w:ascii="Times New Roman" w:hAnsi="Times New Roman"/>
          <w:sz w:val="24"/>
          <w:szCs w:val="24"/>
        </w:rPr>
        <w:t xml:space="preserve"> na numer konta </w:t>
      </w:r>
      <w:r>
        <w:rPr>
          <w:rFonts w:cs="Times New Roman" w:ascii="Times New Roman" w:hAnsi="Times New Roman"/>
          <w:b/>
          <w:sz w:val="24"/>
          <w:szCs w:val="24"/>
        </w:rPr>
        <w:t>53 1160 2202 0000 0003 1729 2961</w:t>
      </w:r>
      <w:r>
        <w:rPr>
          <w:rFonts w:cs="Times New Roman" w:ascii="Times New Roman" w:hAnsi="Times New Roman"/>
          <w:sz w:val="24"/>
          <w:szCs w:val="24"/>
        </w:rPr>
        <w:t xml:space="preserve"> tytułem (imię             i nazwisko ucznia, klasa, miesiąc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dzic/opiekun prawny może odwołać obiad w razie nieobecności dziecka. Odwołanie obiadu następuje poprzez przekazanie informacji </w:t>
      </w:r>
      <w:r>
        <w:rPr>
          <w:rFonts w:cs="Times New Roman" w:ascii="Times New Roman" w:hAnsi="Times New Roman"/>
          <w:bCs/>
          <w:sz w:val="24"/>
          <w:szCs w:val="24"/>
        </w:rPr>
        <w:t>telefonicznej do szkoły pod numerem telefonu 22/758-89-62 w. 24 do godz. 10:00 lub SMS-em na nr tel. 515084702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biady nieodwołane traktowane są jako zjedzone, za które należy dokonać płatnośc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łatność dokonywana jest za zjedzone obiady, na podstawie informacji uzyskanej ze szkoły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stwierdzeniu niedokonania należnej wpłaty za zjedzone obiady szkoła wstrzymuje z dniem następnym wydawanie obiadów uczniowi.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głości w płatnościach nie będą umarzane, a w przypadku ich zaistnienia będą egzekwowane przez szkołę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Deklaruję korzystanie z obiadów w roku szkolnym 2024/2025 od września 2024 r. do czerwca 2025 r. oraz zobowiązuję się do terminowego dokonywania wpłat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Administrator udostępnił klauzulę informacyjn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.</w:t>
        <w:tab/>
        <w:tab/>
        <w:tab/>
        <w:tab/>
        <w:tab/>
        <w:t>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odpis rodzica/prawnego opiekuna</w:t>
      </w:r>
      <w:bookmarkStart w:id="0" w:name="page4"/>
      <w:bookmarkEnd w:id="0"/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Potwierdzenie zapoznania się z regulaminem rozliczania odpłatności za obiad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uję, iż zostałam/łem zapoznana/ny z regulaminem rozliczania odpłatności za obiady mojego dziecka ………………………………………..…… obowiązującym  w Szkole Mistrzostwa Sportowego - Liceum Ogólnokształcącego w Pruszkowie, ul. Gomulińskiego 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ceptuję zapisy regulaminu i zobowiązuję się do ich przestrzegania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2"/>
          <w:szCs w:val="22"/>
        </w:rPr>
        <w:t>(podpis rodzica/prawnego opiekuna)</w:t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52:00Z</dcterms:created>
  <dc:creator>Windows User</dc:creator>
  <dc:description/>
  <dc:language>en-US</dc:language>
  <cp:lastModifiedBy>user</cp:lastModifiedBy>
  <cp:lastPrinted>2023-09-05T14:35:00Z</cp:lastPrinted>
  <dcterms:modified xsi:type="dcterms:W3CDTF">2024-09-05T08:52:00Z</dcterms:modified>
  <cp:revision>2</cp:revision>
  <dc:subject/>
  <dc:title/>
</cp:coreProperties>
</file>